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75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1410001 д. Петровка Култаевского сельского поселения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9 декабря 2022 г.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23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8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1410001 д. Петровка Култаевского сельского поселения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9 декабря 2022 г.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23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 5, пунктом 6 части 2 статьи 30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exact" w:line="340"/>
        <w:ind w:right="-29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 xml:space="preserve">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9 декабря 2022 г. №     СЭД-2022-299-01-01-05.С-723, </w:t>
      </w:r>
      <w:r>
        <w:rPr>
          <w:sz w:val="28"/>
          <w:szCs w:val="20"/>
        </w:rPr>
        <w:t>изменения согласно приложению к 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23 № СЭД-2023-299-01-01-05.С-608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в основную часть проекта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 xml:space="preserve">от 09 декабря 2022 г.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СЭД-2022-299-01-01-05.С-723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1. Таблицу 1 подраздела 2.1 раздела 2 дополнить следующей </w:t>
      </w:r>
      <w:r>
        <w:rPr>
          <w:sz w:val="28"/>
          <w:szCs w:val="20"/>
        </w:rPr>
        <w:t>позицией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Малоэтажная многоквартирная жилая застройка (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Образован двухконтурный земельный участок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одраздел 2.4 раздела 2 дополнить </w:t>
      </w:r>
      <w:r>
        <w:rPr>
          <w:sz w:val="28"/>
          <w:szCs w:val="20"/>
        </w:rPr>
        <w:t>позицией следующего содержания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2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123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8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3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6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0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2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3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098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4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8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4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5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0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2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9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1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9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9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0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83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0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71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11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5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69.0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9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8"/>
        </w:rPr>
        <w:t>3. Чертеж межевания территории изложить в следующей редакции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700</wp:posOffset>
            </wp:positionH>
            <wp:positionV relativeFrom="margin">
              <wp:posOffset>274955</wp:posOffset>
            </wp:positionV>
            <wp:extent cx="8595360" cy="61944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9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08-0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